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Formíř-jádrař / formířka-jádrařka (kód: 21-01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rmíř a jádra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rmíř-jádrař / formířka-jádrařka,  03.05.2025 16:10:1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Slévač (kód: 21-55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xpedient/expedientka metalurgických výrobků (kód: 21-04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Formíř-jádrař / formířka-jádrařka (kód: 21-010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(kód: 21-011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Slévač (kód: 21-99-H/02) lze prokázat předložením osvědčení o získání některé z uvedených profesních kvalifikací nebo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xpedient/expedientka metalurgických výrobků (kód: 21-04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Formíř-jádrař / formířka-jádrařka (kód: 21-01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(kód: 21-011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rmíř-jádrař / formířka-jádrařka,  03.05.2025 16:10:1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16:10:19Z</dcterms:created>
  <dc:creator/>
  <dc:description/>
  <dc:language>en-US</dc:language>
  <cp:lastModifiedBy>Stimulsoft Reports 2020.2.3 from 29 April 2020</cp:lastModifiedBy>
  <dcterms:modified xsi:type="dcterms:W3CDTF">2025-05-03T16:10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