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klenář (kód: 36-04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en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pro provádění sklenářských p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ování se sklenářskými materiál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pracovního postupu při zasklívání stavební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skleněných, dřevěných a kovových materiálů při provádění sklenářských pr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zání tabulového skla a skla s drátěnou vložk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brušování tabulového skla a skla s drátěnou vložk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tání tabulového skla a skla s drátěnou vložk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zasklívacích lišt při sklenářských prac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sklívání oken jednoduchým skl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sklívání oken izolačním dvojskl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ravování zrcadel řezáním, zabrušováním a vrtá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ámování a zasklívání obraz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sklívání stavebních konstrukcí bezpečnostním sklem s drátěnou vložkou a lepeným skl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dvojskel a trojsk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bezpečnostních sklech a jejich úprav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spotřeby materiálů a zpracování položkového rozpoč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používání a údržba nářadí, zařízení a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 BOZP, PO a hygieny práce při sklenářských prac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00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enář,  30.04.2025 0:47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1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enář,  30.04.2025 0:47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0:47:33Z</dcterms:created>
  <dc:creator/>
  <dc:description/>
  <dc:language>en-US</dc:language>
  <cp:lastModifiedBy>Stimulsoft Reports 2020.2.3 from 29 April 2020</cp:lastModifiedBy>
  <dcterms:modified xsi:type="dcterms:W3CDTF">2025-04-30T00:47:3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