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dokumentaci pro provádění montážních sklenářských prac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ři manipulaci se sklem, dřevěnými, kovovými nebo plastovými profilovanými dí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a volba technologických podmínek při zasklívání stavebních konstrukcí, prosklených stěn, výkladců a vitr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abulového skla, dřevěných a kovových materiá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tabulového skla a skla s drátěnou vložkou, řezání a zabrušování zrc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ezání a úprava dřevěných a kovových dí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výplní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, zabrušování a vrtání skel a zrc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a dveří, osazování izolačních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, zaklínování, tmelení a upevňování lištami tabulového skla do dřevěných, kovových nebo plastových rá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ámování a zasklívání obr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řepážek z tvrzeného bezpečnostního skla, včetně montáže kování; zasklívání výkladců a vitr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třešních a jiných stavebních konstrukcí bezpečnostním nebo drátem vyztuženým sk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osklených stěn s profilovan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peciálních druhů skel (s drátěnou vložkou, vrstvených a bezpečnostních) do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,  30.04.2025 7:4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,  30.04.2025 7:4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9:51Z</dcterms:created>
  <dc:creator/>
  <dc:description/>
  <dc:language>en-US</dc:language>
  <cp:lastModifiedBy>Stimulsoft Reports 2020.2.3 from 29 April 2020</cp:lastModifiedBy>
  <dcterms:modified xsi:type="dcterms:W3CDTF">2025-04-30T07:4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