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dokumentaci pro provádění montážních sklenářských prac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ři manipulaci se sklem, dřevěnými, kovovými nebo plastovými profilovaný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a volba technologických podmínek při zasklívání stavebních konstrukcí, prosklených stěn,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abulového skla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, řezání a zabrušování zrc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ezání a úprava dřevěných a kovových dí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výplní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, zabrušování a vrtání skel a zrc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a dveří, osazování izolačních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, zaklínování, tmelení a upevňování lištami tabulového skla do dřevěných, kovových nebo plastový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řepážek z tvrzeného bezpečnostního skla, včetně montáže kování; zasklívání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řešních a jiných stavebních konstrukcí bezpečnostním nebo drátem vyztuženým 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osklených stěn s profilova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peciálních druhů skel (s drátěnou vložkou, vrstvených a bezpečnostních) do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16.06.2025 11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16.06.2025 11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8Z</dcterms:created>
  <dc:creator/>
  <dc:description/>
  <dc:language>en-US</dc:language>
  <cp:lastModifiedBy>Stimulsoft Reports 2020.2.3 from 29 April 2020</cp:lastModifiedBy>
  <dcterms:modified xsi:type="dcterms:W3CDTF">2025-06-16T11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