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/sklenářka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ho postupu při zasklívání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kleněných, dřevěných a kovových materiálů při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rušov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sklívacích lišt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jednoduch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izolačním dvojsk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rcadel řezáním, zabrušováním a vrt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ámování a zasklívání obra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stavebních konstrukcí bezpečnostním sklem s drátěnou vložkou a lepen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dvojskel a trojsk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klech a jeji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16.06.2025 16:2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16.06.2025 16:2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2:10Z</dcterms:created>
  <dc:creator/>
  <dc:description/>
  <dc:language>en-US</dc:language>
  <cp:lastModifiedBy>Stimulsoft Reports 2020.2.3 from 29 April 2020</cp:lastModifiedBy>
  <dcterms:modified xsi:type="dcterms:W3CDTF">2025-06-16T16:2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