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enář/sklenářka (kód: 36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enář/sklenářka,  30.04.2025 9:11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enář (kód: 36-6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enář/sklenářka (kód: 36-04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klenář (kód: 36-99-H/28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enář/sklenářka (kód: 36-04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enář/sklenářka,  30.04.2025 9:11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1:09Z</dcterms:created>
  <dc:creator/>
  <dc:description/>
  <dc:language>en-US</dc:language>
  <cp:lastModifiedBy>Stimulsoft Reports 2020.2.3 from 29 April 2020</cp:lastModifiedBy>
  <dcterms:modified xsi:type="dcterms:W3CDTF">2025-04-30T09:11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