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(kód: 36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výrobou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užívan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upravování dřeva mořením, lazurováním a lak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kr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ých konstrukcí podlah, schodišť, zábradlí a ob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tesařských a systémových bednění betonových a železobetonov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tesařsky vázaných panelů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montáž a opravy tesařsky vázaných konstrukcí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budov z panel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acovních a ochranných lešení a vytyčování ochranného pá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,  30.04.2025 3:5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,  30.04.2025 3:55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5:42Z</dcterms:created>
  <dc:creator/>
  <dc:description/>
  <dc:language>en-US</dc:language>
  <cp:lastModifiedBy>Stimulsoft Reports 2020.2.3 from 29 April 2020</cp:lastModifiedBy>
  <dcterms:modified xsi:type="dcterms:W3CDTF">2025-04-30T03:5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