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9.04.2025 19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VEX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hniského 848/17, 152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Písek, Komenského 86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enského 86, 39701 Písek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Jarov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čňovská 1, 19000 Praha 9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tavební, Plzeň, Borská 55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rská 2718/55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avební Pardub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50, 53354 Rybitví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Přerov, Kouřílkova 8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řílkova 1028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,  29.04.2025 19:50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0:54Z</dcterms:created>
  <dc:creator/>
  <dc:description/>
  <dc:language>en-US</dc:language>
  <cp:lastModifiedBy>Stimulsoft Reports 2020.2.3 from 29 April 2020</cp:lastModifiedBy>
  <dcterms:modified xsi:type="dcterms:W3CDTF">2025-04-29T19:50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