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výrobou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upravování dřeva mořením, lazurováním a la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ých konstrukcí podlah, schodišť, zábrad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a systémov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sařsky vázaných panelů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udov z pane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30.04.2025 21:1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30.04.2025 21:1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7:39Z</dcterms:created>
  <dc:creator/>
  <dc:description/>
  <dc:language>en-US</dc:language>
  <cp:lastModifiedBy>Stimulsoft Reports 2020.2.3 from 29 April 2020</cp:lastModifiedBy>
  <dcterms:modified xsi:type="dcterms:W3CDTF">2025-04-30T21:1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