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dník (kód: 36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ích postupech zdění předepsaných normami, výrobci stavebních materiálů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pracovních postupech omítkářských prací předepsaných normami, výrobci stavebních materiálů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zdění nosných stěn, volně stojících nosných pilířů, příček a komí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omítkářských prací, včetně konečné úpravy povrchu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yčování konstrukčních prvků při provádění zednic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potřeby materiálu pro zdění a omít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vícevrstv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tenkovrstv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a čerstvého betonu ze such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nosných stěn, volně stojících nosných pilířů, příček a komínů, včetně osazování a zazdívání zárub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vislých konstrukcí z 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osazování výztuže jednoduchých železobetonových konstrukcí vyráběných na stav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ování vodorovných konstrukcí z betonu a železo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komínů jednovrst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ění komínů vícevrst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prefabrikátů montovaných vodorovných konstrukcí, překladů a schod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ch zařízení pro zednické práce a omítk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,  29.04.2025 5:3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3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,  29.04.2025 5:34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34:39Z</dcterms:created>
  <dc:creator/>
  <dc:description/>
  <dc:language>en-US</dc:language>
  <cp:lastModifiedBy>Stimulsoft Reports 2020.2.3 from 29 April 2020</cp:lastModifiedBy>
  <dcterms:modified xsi:type="dcterms:W3CDTF">2025-04-29T05:34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