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dník (kód: 36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ích postupech zdění předepsaných normami, výrobci stavebních materiálů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 pracovních postupech omítkářských prací předepsaných normami, výrobci stavebních materiálů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zdění nosných stěn, příček, kleneb a komí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omítkářských prací, včetně konečné úpravy povrchu omí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tavební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yčování konstrukčních prvků při provádění zednic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spotřeby materiálu pro zdění a omít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vícevrstvých omí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tenkovrstvých omí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lt a čerstvého betonu ze suchých směs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dění nosných stěn, volně stojících nosných pilířů a příček, včetně osazování a zazdívání zárub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vislých konstrukcí z bet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osazování výztuže jednoduchých železobetonových konstrukcí vyráběných na stav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onování vodorovných konstrukcí z betonu a železobet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dění komínů jednovrstv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omínů z komínových tvárn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prefabrikátů montovaných vodorovných konstrukcí, překladů a schodiš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ch zařízení pro zednické práce a omítká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,  30.04.2025 3:50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,  30.04.2025 3:50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50:17Z</dcterms:created>
  <dc:creator/>
  <dc:description/>
  <dc:language>en-US</dc:language>
  <cp:lastModifiedBy>Stimulsoft Reports 2020.2.3 from 29 April 2020</cp:lastModifiedBy>
  <dcterms:modified xsi:type="dcterms:W3CDTF">2025-04-30T03:50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