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dník/zednice (kód: 36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postupech zděn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 pracovních postupech omítkářských prací předepsaných normami, výrobci stavebních materiálů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dění nosných stěn, příček, kleneb a komí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omítkářských prací, včetně konečné úpravy povrchu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tavební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yčování konstrukčních prvků při provádění zednic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spotřeby materiálu pro zdění a omít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více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 opravy tenkovrstvý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malt a čerstvého betonu ze suchých směs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nosných stěn, volně stojících nosných pilířů a příček, včetně osazování a zazdívání zárub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vislých konstrukcí z 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osazování výztuže jednoduchých železobetonových konstrukcí vyráběných na stav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onování vodorovných konstrukcí z betonu a železobet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dění komínů jednovrst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komínů z komínových tvár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ání prefabrikátů montovaných vodorovných konstrukcí, překladů a schodišť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ch zařízení pro zednické práce a omítk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8.04.2025 19:2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dník/zednice,  28.04.2025 19:2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1:25Z</dcterms:created>
  <dc:creator/>
  <dc:description/>
  <dc:language>en-US</dc:language>
  <cp:lastModifiedBy>Stimulsoft Reports 2020.2.3 from 29 April 2020</cp:lastModifiedBy>
  <dcterms:modified xsi:type="dcterms:W3CDTF">2025-04-28T19:2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