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dník/zednice (kód: 36-02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/zednice,  29.04.2025 15:02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VEX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hniského 848/17, 152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 Architekt Plzeň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hradní 566/13, 321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Neratovice, Školní 66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664, 27711 Nerat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ísek, Komenského 8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86, 39701 Píse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stavební Pardub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kolovská 150, 53354 Rybitví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Jeronýmova České Buděj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onýmova 28/22, 37001 České Budějov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 Brno, Jílová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ílová 164/36G, 639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Jih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ižkova 1939, 58601 Jihl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rojní, stavební a dopravní, Liberec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štědská 358/16, 46008 Liberec VIII - Dolní Hanych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Přerov, Kouřílkova 8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uřílkova 1028, 75002 Přer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stavební a Střední škola stavební Vysoké Mýt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1, 56601 Vysoké Mýt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6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/zednice,  29.04.2025 15:02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02:29Z</dcterms:created>
  <dc:creator/>
  <dc:description/>
  <dc:language>en-US</dc:language>
  <cp:lastModifiedBy>Stimulsoft Reports 2020.2.3 from 29 April 2020</cp:lastModifiedBy>
  <dcterms:modified xsi:type="dcterms:W3CDTF">2025-04-29T15:02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