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2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zateplovacích systémů (kód:36-022-H) rozvíjí úplnou profesní kvalifikaci Zedník (kód:36-99-H/3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01.05.2025 21:2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20:55Z</dcterms:created>
  <dc:creator/>
  <dc:description/>
  <dc:language>en-US</dc:language>
  <cp:lastModifiedBy>Stimulsoft Reports 2020.2.3 from 29 April 2020</cp:lastModifiedBy>
  <dcterms:modified xsi:type="dcterms:W3CDTF">2025-05-01T21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