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 sukní, halenek a šatů (kód: 31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ukní, halenek a šat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ijímání zakázek na výrobu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struování střihů dílů a součástí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elování základních střihů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ování střihových poloh pro oddělování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dělování jednotlivých dílů a součástí odě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technologického postupu ke zhotovování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šívání jednotlivých dílů a součástí sukní, halenek a šatů a montáž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peciálních šicích strojů při výrobě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arování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ení rozpracovaných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kvality při zhotovování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šicích strojů při zhotovování sukní, halenek a ša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dávání zakázek ve výrobě oděvů zákazníků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9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ukní, halenek a šatů,  29.04.2025 19:02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08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 sukní, halenek a šatů,  29.04.2025 19:02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02:22Z</dcterms:created>
  <dc:creator/>
  <dc:description/>
  <dc:language>en-US</dc:language>
  <cp:lastModifiedBy>Stimulsoft Reports 2020.2.3 from 29 April 2020</cp:lastModifiedBy>
  <dcterms:modified xsi:type="dcterms:W3CDTF">2025-04-29T19:02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