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dámských kostýmů a plášťů (kód: 3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ámských kostýmů a plášť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výrobu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dámských kostýmů a plášťů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ámských kostýmů a plášťů,  15.06.2025 23:3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ámských kostýmů a plášťů,  15.06.2025 23:3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33:44Z</dcterms:created>
  <dc:creator/>
  <dc:description/>
  <dc:language>en-US</dc:language>
  <cp:lastModifiedBy>Stimulsoft Reports 2020.2.3 from 29 April 2020</cp:lastModifiedBy>
  <dcterms:modified xsi:type="dcterms:W3CDTF">2025-06-15T23:33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