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ování dámských kostýmů a plášťů (kód: 3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děvů 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etí zakázky od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hodnosti řešení oděvů (střihu a materiálu) pro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tělesných rozměrů a zaznamenávání údajů pro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spotřeby materiálu pro uši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áce a materiálů pro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 z naměřených hodnot postavy zákazníka, modelová úprava základního stř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olohového plánu, ruční stříh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ílů oděvů výztužnými materiály (žehlením a podlepováním) a 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dle charakteru materiálu a prováděné operace, výměna nití, jehel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dílů a součástí oděvů na šicích strojích, montáž výrobku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oděvů na postavě zákazníka a rozhodování o potřebných ú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oděvů po zkou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né kalku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zakázky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ámských kostýmů a plášťů,  25.06.2025 6:4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ámských kostýmů a plášťů,  25.06.2025 6:4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41:59Z</dcterms:created>
  <dc:creator/>
  <dc:description/>
  <dc:language>en-US</dc:language>
  <cp:lastModifiedBy>Stimulsoft Reports 2020.2.3 from 29 April 2020</cp:lastModifiedBy>
  <dcterms:modified xsi:type="dcterms:W3CDTF">2025-06-25T06:41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