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řešení oděvů (střihu a materiálu) pr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tělesných rozměrů a zaznamenávání údaj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otřeby materiálu pro uši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áce a materiál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 z naměřených hodnot postavy zákazníka, modelová úprava základního stř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lohového plánu, ruční stříh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ílů oděvů výztužnými materiály (žehlením a podlepováním) a 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dle charakteru materiálu a prováděné operace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dílů a součástí oděvů na šicích strojích, montáž výrobku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oděvů na postavě zákazníka a rozhodování o potřebný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zkou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obleků,  03.05.2025 16:1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obleků,  03.05.2025 16:1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11:41Z</dcterms:created>
  <dc:creator/>
  <dc:description/>
  <dc:language>en-US</dc:language>
  <cp:lastModifiedBy>Stimulsoft Reports 2020.2.3 from 29 April 2020</cp:lastModifiedBy>
  <dcterms:modified xsi:type="dcterms:W3CDTF">2025-05-03T16:1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