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plášťů a bund (kód: 3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plášťů a bun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16.06.2025 14:03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rejčí (kód: 31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děvů (kód: 3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16.06.2025 14:03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03:57Z</dcterms:created>
  <dc:creator/>
  <dc:description/>
  <dc:language>en-US</dc:language>
  <cp:lastModifiedBy>Stimulsoft Reports 2020.2.3 from 29 April 2020</cp:lastModifiedBy>
  <dcterms:modified xsi:type="dcterms:W3CDTF">2025-06-16T14:0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