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ý výrobce / řemeslná výrobkyně perníků (kód: 29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 výroby perní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výrobce / řemeslná výrobkyně perníků,  14.06.2025 15:1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Znojmo, Dvořák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/19, 66902 Znojm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výrobce / řemeslná výrobkyně perníků,  14.06.2025 15:1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0:25Z</dcterms:created>
  <dc:creator/>
  <dc:description/>
  <dc:language>en-US</dc:language>
  <cp:lastModifiedBy>Stimulsoft Reports 2020.2.3 from 29 April 2020</cp:lastModifiedBy>
  <dcterms:modified xsi:type="dcterms:W3CDTF">2025-06-14T15:1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