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výrobce / řemeslná výrobkyně perníků (kód: 29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 výroby per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29.04.2025 4:35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Řemeslný výrobce / řemeslná výrobkyně perníků (kód:29-042-H) rozvíjí úplnou profesní kvalifikaci Cukrář (kód:29-99-H/15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29.04.2025 4:35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5:08Z</dcterms:created>
  <dc:creator/>
  <dc:description/>
  <dc:language>en-US</dc:language>
  <cp:lastModifiedBy>Stimulsoft Reports 2020.2.3 from 29 April 2020</cp:lastModifiedBy>
  <dcterms:modified xsi:type="dcterms:W3CDTF">2025-04-29T04:3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