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ihač/střihačka oděvů (střihová služba) (kód: 31-00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 oděv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ve střihové služ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ů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střihové službě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9.04.2025 21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ihač/střihačka oděvů (střihová služba),  29.04.2025 21:5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1:53:46Z</dcterms:created>
  <dc:creator/>
  <dc:description/>
  <dc:language>en-US</dc:language>
  <cp:lastModifiedBy>Stimulsoft Reports 2020.2.3 from 29 April 2020</cp:lastModifiedBy>
  <dcterms:modified xsi:type="dcterms:W3CDTF">2025-04-29T21:5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