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16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řihač/střihačka oděvů (střihová služba) (kód:31-008-H) je integrovaná do úplné profesní kvalifikace Výrobce oděvů (kód:31-99-H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16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6Z</dcterms:created>
  <dc:creator/>
  <dc:description/>
  <dc:language>en-US</dc:language>
  <cp:lastModifiedBy>Stimulsoft Reports 2020.2.3 from 29 April 2020</cp:lastModifiedBy>
  <dcterms:modified xsi:type="dcterms:W3CDTF">2025-04-29T16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