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íhání oděvů (střihová služba) (kód: 31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 odě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zakázek ve střihové služ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základních střihů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třihových poloh pro oddělov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dělování jednotlivých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strojů pro oddělov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ek ve střihové službě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íhání oděvů (střihová služba),  29.04.2025 16:17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íhání oděvů (střihová služba),  29.04.2025 16:17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17:57Z</dcterms:created>
  <dc:creator/>
  <dc:description/>
  <dc:language>en-US</dc:language>
  <cp:lastModifiedBy>Stimulsoft Reports 2020.2.3 from 29 April 2020</cp:lastModifiedBy>
  <dcterms:modified xsi:type="dcterms:W3CDTF">2025-04-29T16:17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