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30.04.2025 9:1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Úpravář a opravář oděvů / úpravářka a opravářka oděvů (kód:31-009-H) rozvíjí úplnou profesní kvalifikaci Výrobce oděvů (kód:31-99-H/0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30.04.2025 9:1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12Z</dcterms:created>
  <dc:creator/>
  <dc:description/>
  <dc:language>en-US</dc:language>
  <cp:lastModifiedBy>Stimulsoft Reports 2020.2.3 from 29 April 2020</cp:lastModifiedBy>
  <dcterms:modified xsi:type="dcterms:W3CDTF">2025-04-30T09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