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y a opravy oděvů (kód: 31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děvů 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etí zakázky od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oděvů na postavě zákazníka a rozhodování o potřebných úpravách a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áce a materiálů pro úpravy a opravy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dle charakteru materiálu a prováděné operace, výměna nití, jehel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úprav a oprav oděvů na šicích strojích, ruční šití, žeh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oděvů po úpravách a opravách na základě zkouš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ledné kalku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zakázky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opravy oděvů,  16.06.2025 2:0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opravy oděvů,  16.06.2025 2:0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0:34Z</dcterms:created>
  <dc:creator/>
  <dc:description/>
  <dc:language>en-US</dc:language>
  <cp:lastModifiedBy>Stimulsoft Reports 2020.2.3 from 29 April 2020</cp:lastModifiedBy>
  <dcterms:modified xsi:type="dcterms:W3CDTF">2025-06-16T02:0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