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zákazníka a rozhodování o potřebných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úprav a oprav oděvů na šicích strojích, ruční šití, žeh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 na základě zkou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30.04.2025 7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30.04.2025 7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56Z</dcterms:created>
  <dc:creator/>
  <dc:description/>
  <dc:language>en-US</dc:language>
  <cp:lastModifiedBy>Stimulsoft Reports 2020.2.3 from 29 April 2020</cp:lastModifiedBy>
  <dcterms:modified xsi:type="dcterms:W3CDTF">2025-04-30T07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