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, 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mal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mal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dkladu před prováděním maleb, stanovení způsobu přípravy pod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malířských nátěrů štětkou, štětcem a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prováděním mal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šech druhů maleb v jednom nebo více odstí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korativních omítek a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leb dekorativními technikami, lin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átěrů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lišt a jiných dekorativních prvků na stěny a stropy při provádění malířských a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, ošetřo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malovaných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racoviště z hlediska bezpečnosti a ochrany zdraví při práci, hygieny práce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,  27.06.2025 11:3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,  27.06.2025 11:3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2:29Z</dcterms:created>
  <dc:creator/>
  <dc:description/>
  <dc:language>en-US</dc:language>
  <cp:lastModifiedBy>Stimulsoft Reports 2020.2.3 from 29 April 2020</cp:lastModifiedBy>
  <dcterms:modified xsi:type="dcterms:W3CDTF">2025-06-27T11:3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