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(kód: 3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mal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malířské práce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ro mal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malí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 pro mal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malířských nátěrů štětkou, štětcem, válečkem a vysokotlakým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pravy maleb v jednom nebo více odstí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ekorativních mal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alířských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mitace mram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těrů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lišt a jiných dekorativních prvků na stěny a stropy při provádění malí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malovaných pros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malí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29.04.2025 4:1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,  29.04.2025 4:1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4:22Z</dcterms:created>
  <dc:creator/>
  <dc:description/>
  <dc:language>en-US</dc:language>
  <cp:lastModifiedBy>Stimulsoft Reports 2020.2.3 from 29 April 2020</cp:lastModifiedBy>
  <dcterms:modified xsi:type="dcterms:W3CDTF">2025-04-29T04:1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