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malířské práce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malí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malířských nátěrů štětkou, štětcem, válečkem a vysokotlakým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pravy maleb v jednom nebo více odstí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ekorativních mal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alířských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mitace mram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těrů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lišt a jiných dekorativních prvků na stěny a stropy při provádění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malovaných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malí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30.04.2025 8:0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30.04.2025 8:0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8:15Z</dcterms:created>
  <dc:creator/>
  <dc:description/>
  <dc:language>en-US</dc:language>
  <cp:lastModifiedBy>Stimulsoft Reports 2020.2.3 from 29 April 2020</cp:lastModifiedBy>
  <dcterms:modified xsi:type="dcterms:W3CDTF">2025-04-30T08:0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