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(kód: 3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30.04.2025 6:42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líř a lakýrník (kód: 39-4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a lakýrník (kód: 3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30.04.2025 6:42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2:39Z</dcterms:created>
  <dc:creator/>
  <dc:description/>
  <dc:language>en-US</dc:language>
  <cp:lastModifiedBy>Stimulsoft Reports 2020.2.3 from 29 April 2020</cp:lastModifiedBy>
  <dcterms:modified xsi:type="dcterms:W3CDTF">2025-04-30T06:4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