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a natěrač (kód: 3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lakýrnických a natěra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těrových hmotách a pomocných prostředcích pro lakýrnické a natěr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lakýrnické a natěračské práce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držba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seřízení a údržba zařízení na nanášení nátěrových hmot střík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řed nanášením nátěrových hmot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broušení tmelených ploch při lakýrnických a natěrač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 pro lakýrnické a natěr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ů štětcem, válečkem a střík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lakovaných povrch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inkru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jednoduchých nápisů, emblémů a dekorativních v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dobování (fládrování) druhů dřev včetně patin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lakovaných a natíra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nožství laků a nátěrů,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lakýrnických a natěrač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,  30.04.2025 16:3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,  30.04.2025 16:3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3:03Z</dcterms:created>
  <dc:creator/>
  <dc:description/>
  <dc:language>en-US</dc:language>
  <cp:lastModifiedBy>Stimulsoft Reports 2020.2.3 from 29 April 2020</cp:lastModifiedBy>
  <dcterms:modified xsi:type="dcterms:W3CDTF">2025-04-30T16:3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