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lakýrnických a natěra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lakýrnické a natěrač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držba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ízení a údržba zařízení na nanášení nátěrových hmot střík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nanášením nátěrových hmot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jednoduchých nápisů, emblémů a dekorativních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dobování (fládrování) druhů dřev včetně pati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lakovaných a natíra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laků a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15.06.2025 16:0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15.06.2025 16:0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5:13Z</dcterms:created>
  <dc:creator/>
  <dc:description/>
  <dc:language>en-US</dc:language>
  <cp:lastModifiedBy>Stimulsoft Reports 2020.2.3 from 29 April 2020</cp:lastModifiedBy>
  <dcterms:modified xsi:type="dcterms:W3CDTF">2025-06-15T16:0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