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Lakýrník a natěrač / lakýrnice a natěračka (kód: 39-00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ální a interdisciplinární obory (kód: 3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provádění a oprav lakýrnických a natěračský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provádění a oprav nátěrů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átěrových hmotách a pomocných prostředcích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kvality materiálů pro lakýrnické a natěračské práce dostupnými prostřed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držba nářadí a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, seřízení a údržba zařízení na nanášení nátěrových hmot střík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podkladu před nanášením nátěrových hmot na kov, dřevo a jiné podkla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melení a broušení tmelených ploch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átěrových hmot pro lakýrnické a natěrač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nášení nátěrů štětcem, válečkem a stříkacím zaříze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lakovaných povrchů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linkrus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ování jednoduchých nápisů, emblémů a dekorativních vzor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odobování (fládrování) druhů dřev včetně patin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barevného řešení lakovaných a natíraných předmě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počet množství laků a nátěrů, spotřeby materiálů a zpracování položkového rozpočt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ředpisech BOZP, PO a hygieny práce při lakýrnických a natěračských prac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akýrník a natěrač / lakýrnice a natěračk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4Z</dcterms:created>
  <dc:creator/>
  <dc:description/>
  <dc:language>en-US</dc:language>
  <cp:lastModifiedBy>Stimulsoft Reports 2020.2.3 from 29 April 2020</cp:lastModifiedBy>
  <dcterms:modified xsi:type="dcterms:W3CDTF">2025-04-30T16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