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tapet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prováděním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apet a le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běžných tapet a tapet s papírovou podložkou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speciálních tapet na stěny a stropy, opracování detailů a montáž zakončovacích liš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stříka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apet válečkov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tapet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etíratelných tapet nátě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tapetovaných ploch a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tapet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9.04.2025 10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9.04.2025 10:1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6:38Z</dcterms:created>
  <dc:creator/>
  <dc:description/>
  <dc:language>en-US</dc:language>
  <cp:lastModifiedBy>Stimulsoft Reports 2020.2.3 from 29 April 2020</cp:lastModifiedBy>
  <dcterms:modified xsi:type="dcterms:W3CDTF">2025-04-29T10:1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