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petář/tapetářka (kód: 39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pet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petář/tapetářka,  29.04.2025 3:42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a Střední odborná škola, Podbořan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pt.Jaroše 862, 44101 Podboř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Jarov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ňovská 1, 190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Brno, Jílov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lová 164/36G, 639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petář/tapetářka,  29.04.2025 3:42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42:14Z</dcterms:created>
  <dc:creator/>
  <dc:description/>
  <dc:language>en-US</dc:language>
  <cp:lastModifiedBy>Stimulsoft Reports 2020.2.3 from 29 April 2020</cp:lastModifiedBy>
  <dcterms:modified xsi:type="dcterms:W3CDTF">2025-04-29T03:42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