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petář/tapetářka (kód: 39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 oprav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tapet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tapet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broušení tmelených ploch při tapet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řed prováděním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apet a le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běžných tapet a tapet s papírovou podložkou na stěny a stropy, opracování detailů a montáž zakončovacích liš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speciálních tapet na stěny a stropy, opracování detailů a montáž zakončovacích liš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apet stříka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apet válečkovan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lišt a jiných dekorativních prvků na stěny a stropy při provádění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řetíratelných tapet nátě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tapetovaných ploch a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tapet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17.06.2025 5:4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17.06.2025 5:4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49:01Z</dcterms:created>
  <dc:creator/>
  <dc:description/>
  <dc:language>en-US</dc:language>
  <cp:lastModifiedBy>Stimulsoft Reports 2020.2.3 from 29 April 2020</cp:lastModifiedBy>
  <dcterms:modified xsi:type="dcterms:W3CDTF">2025-06-17T05:4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