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a zpracování modelovací a marcipánové hmoty (kód: 29-0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a zpracování modelovací a marcipánové hmo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varování a modelování, tvarování pomocí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výrobků a ozdob, ba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z modelovací a marcipánové hmo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9.04.2025 6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a zpracování modelovací a marcipánové hmoty,  29.04.2025 6:2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9:10Z</dcterms:created>
  <dc:creator/>
  <dc:description/>
  <dc:language>en-US</dc:language>
  <cp:lastModifiedBy>Stimulsoft Reports 2020.2.3 from 29 April 2020</cp:lastModifiedBy>
  <dcterms:modified xsi:type="dcterms:W3CDTF">2025-04-29T06:2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