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a a zpracování modelovací a marcipánové hmoty (kód: 29-008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ukr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jem a uchovávání surovin a polotovarů pro výrobu cukrá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technologického postupu pro výrobu modelovací hmoty a marcipánu dle charakteru výrobk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, výpočet spotřeby a úprava surovin pro výrobu modelovací hmoty a marcipán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zpracování modelovací hmoty a marcipán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tvarování a modelování, tvarování pomocí for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hotovování a zdobení výrobků a ozdob, barv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chovávání, balení a expedice výrobků z modelovací a marcipánové hmot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jakosti cukrářských surovin, polotovarů a hotov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 potravinářských provozech, dodržování bezpečnostních předpisů a zásad bezpečnosti potra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, výtvarná úprava a aranžování cukrá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dej výrobků z modelovací hmoty a marcipán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evidence při výrobě a prodeji cukrá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4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a zpracování modelovací a marcipánové hmoty,  03.05.2025 3:36:2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08.2007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a zpracování modelovací a marcipánové hmoty,  03.05.2025 3:36:2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3T03:36:29Z</dcterms:created>
  <dc:creator/>
  <dc:description/>
  <dc:language>en-US</dc:language>
  <cp:lastModifiedBy>Stimulsoft Reports 2020.2.3 from 29 April 2020</cp:lastModifiedBy>
  <dcterms:modified xsi:type="dcterms:W3CDTF">2025-05-03T03:36:2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