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uropodkovář (kód: 4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z hlediska fyziologie, anatomie a základní péče o jeho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před a po korektuře kopyt nebo pod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končetin hříb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ura kopyt bez pod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ní zdravých a pravideln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, úprava a podkování nepravidelných kopyt v závislosti na nepravidelných postojích konče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nemocn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pod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ohřevu materiálu v kovářských pecích a výhních, vykování podkov a jednoduch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různých typů podkov na pravidelná a nepravidelná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ky, kodexu jednání a předpisů souvisejících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,  29.04.2025 19:2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3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,  29.04.2025 19:2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28:55Z</dcterms:created>
  <dc:creator/>
  <dc:description/>
  <dc:language>en-US</dc:language>
  <cp:lastModifiedBy>Stimulsoft Reports 2020.2.3 from 29 April 2020</cp:lastModifiedBy>
  <dcterms:modified xsi:type="dcterms:W3CDTF">2025-04-29T19:2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