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z hlediska fyziologie, anatomie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před a po korektuře kopyt nebo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ura kopyt bez pod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končetin hříb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ostupu práce a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různých typů podkov na pravidelná a nepravidelná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ní zdravých a pravidel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 a podkování nepravidelných kopyt v závislosti na nepravidelných postojích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šetřová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30.04.2025 4:3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30.04.2025 4:3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6:00Z</dcterms:created>
  <dc:creator/>
  <dc:description/>
  <dc:language>en-US</dc:language>
  <cp:lastModifiedBy>Stimulsoft Reports 2020.2.3 from 29 April 2020</cp:lastModifiedBy>
  <dcterms:modified xsi:type="dcterms:W3CDTF">2025-04-30T04:3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