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6.06.2025 19:3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kovář a zemědělský kovář (kód: 41-54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kovář (kód: 41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uropodkovář/europodkovářka (kód:41-031-H) souvisí s profesní kvalifikací Zemědělský kovář / zemědělská kovářka (kód:41-03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6.06.2025 19:3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1:40Z</dcterms:created>
  <dc:creator/>
  <dc:description/>
  <dc:language>en-US</dc:language>
  <cp:lastModifiedBy>Stimulsoft Reports 2020.2.3 from 29 April 2020</cp:lastModifiedBy>
  <dcterms:modified xsi:type="dcterms:W3CDTF">2025-06-16T19:3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