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uropodkovář/europodkovářka (kód: 4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30.04.2025 9:2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Podkovář a zemědělský kovář (kód: 41-54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odkovář (kód: 41-99-H/02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uropodkovář/europodkovářka (kód: 4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Europodkovář/europodkovářka (kód:41-031-H) souvisí s profesní kvalifikací Zemědělský kovář / zemědělská kovářka (kód:41-03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uropodkovář/europodkovářka,  30.04.2025 9:28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28:53Z</dcterms:created>
  <dc:creator/>
  <dc:description/>
  <dc:language>en-US</dc:language>
  <cp:lastModifiedBy>Stimulsoft Reports 2020.2.3 from 29 April 2020</cp:lastModifiedBy>
  <dcterms:modified xsi:type="dcterms:W3CDTF">2025-04-30T09:2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