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kovář / zemědělská kovářka (kód: 4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zemědělského 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ívání technick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ohřevu v kovářských pecích a výhních, vykování podkov a dalších jednoduch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zeměděl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9.04.2025 17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kovář / zemědělská kovářka,  29.04.2025 17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4:44Z</dcterms:created>
  <dc:creator/>
  <dc:description/>
  <dc:language>en-US</dc:language>
  <cp:lastModifiedBy>Stimulsoft Reports 2020.2.3 from 29 April 2020</cp:lastModifiedBy>
  <dcterms:modified xsi:type="dcterms:W3CDTF">2025-04-29T17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