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6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emědělský kovář / zemědělská kovářka (kód: 41-03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ký kov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ký kovář / zemědělská kovářka,  29.04.2025 9:18:4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tahy s dalšími kvalifikacemi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fesní kvalifikace Zemědělský kovář / zemědělská kovářka (kód:41-030-H) souvisí s profesní kvalifikací Europodkovář/europodkovářka (kód:41-031-H).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ký kovář / zemědělská kovářka,  29.04.2025 9:18:4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9:18:49Z</dcterms:created>
  <dc:creator/>
  <dc:description/>
  <dc:language>en-US</dc:language>
  <cp:lastModifiedBy>Stimulsoft Reports 2020.2.3 from 29 April 2020</cp:lastModifiedBy>
  <dcterms:modified xsi:type="dcterms:W3CDTF">2025-04-29T09:18:4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