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ík/pomocnice podkováře/podkovářky (kód: 41-03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ík podkovář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 podková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zacházení s koně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šetření kopy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a dokončovací práce pro podková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podko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ík/pomocnice podkováře/podkovářky,  15.06.2025 4:16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ík/pomocnice podkováře/podkovářky,  15.06.2025 4:16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16:23Z</dcterms:created>
  <dc:creator/>
  <dc:description/>
  <dc:language>en-US</dc:language>
  <cp:lastModifiedBy>Stimulsoft Reports 2020.2.3 from 29 April 2020</cp:lastModifiedBy>
  <dcterms:modified xsi:type="dcterms:W3CDTF">2025-06-15T04:16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