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kovář specialista (kód: 41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z hlediska fyziologie, anatomie a základní péče o jeh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končetin hříb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ura kopyt bez pod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ní zdravých a pravidel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 a podkování nepravidelných kopyt v závislosti na nepravidelných postojích konče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, podkování a ošetře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cké a vyšetřovací met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různých typů podkov na pravidelná, nepravidelná a nemocná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,  16.06.2025 1:4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,  16.06.2025 1:4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9:21Z</dcterms:created>
  <dc:creator/>
  <dc:description/>
  <dc:language>en-US</dc:language>
  <cp:lastModifiedBy>Stimulsoft Reports 2020.2.3 from 29 April 2020</cp:lastModifiedBy>
  <dcterms:modified xsi:type="dcterms:W3CDTF">2025-06-16T01:4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