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/ jezdkyně a chovatelka sportovních koní (kód: 41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sportovní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rtovních koní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, hříbata a mladé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29.04.2025 0:5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29.04.2025 0:5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59:48Z</dcterms:created>
  <dc:creator/>
  <dc:description/>
  <dc:language>en-US</dc:language>
  <cp:lastModifiedBy>Stimulsoft Reports 2020.2.3 from 29 April 2020</cp:lastModifiedBy>
  <dcterms:modified xsi:type="dcterms:W3CDTF">2025-04-29T00:5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