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zdec a chovatel / jezdkyně a chovatelka sportovních koní (kód: 41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sportovních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pis a vedení chovatelské a jiné evidence v souladu s legislativou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dokrmování a pase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portovních koní pod sed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plemenné klisny a plemenné hřebce, hříbata a mladé ko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/ jezdkyně a chovatelka sportovních koní,  16.06.2025 22:56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/ jezdkyně a chovatelka sportovních koní,  16.06.2025 22:56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2:56:36Z</dcterms:created>
  <dc:creator/>
  <dc:description/>
  <dc:language>en-US</dc:language>
  <cp:lastModifiedBy>Stimulsoft Reports 2020.2.3 from 29 April 2020</cp:lastModifiedBy>
  <dcterms:modified xsi:type="dcterms:W3CDTF">2025-06-16T22:56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