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zdec a chovatel sportovních koní (kód: 41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pis a vedení chovatelské a jiné evidence v souladu s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dokrmování a pas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portovních koní pod sedlem nebo v 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plemenné klisny a plemenné hřebce, hříbata a mladé ko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sportovních koní,  07.07.2025 17:1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9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sportovních koní,  07.07.2025 17:1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7:15:21Z</dcterms:created>
  <dc:creator/>
  <dc:description/>
  <dc:language>en-US</dc:language>
  <cp:lastModifiedBy>Stimulsoft Reports 2020.2.3 from 29 April 2020</cp:lastModifiedBy>
  <dcterms:modified xsi:type="dcterms:W3CDTF">2025-07-07T17:15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