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zdec a chovatel dostihových koní (kód: 41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dostihových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chovu a dostihového sportu, základní plemenářská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dokrmování a pasení dostihových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plemenné klisny a plemenné hřebce u dostihových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hříbata, mladé koně a jejich správný vývoj u dostihových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exteriéru koně a jeho příprava k trénin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ostihových koní pod sedlem a v sul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jezdce na dostih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zda v rovinových, překážkových a klusáckých dostiz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dostihových koní,  16.06.2025 16:10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dostihových koní,  16.06.2025 16:10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10:15Z</dcterms:created>
  <dc:creator/>
  <dc:description/>
  <dc:language>en-US</dc:language>
  <cp:lastModifiedBy>Stimulsoft Reports 2020.2.3 from 29 April 2020</cp:lastModifiedBy>
  <dcterms:modified xsi:type="dcterms:W3CDTF">2025-06-16T16:10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