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a chovatel / jezdkyně a chovatelka dostihových koní (kód: 41-01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dostihových ko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dostihových koní,  28.04.2025 19:21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Jezdec a chovatel koní (kód: 41-53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Jezdec a chovatel koní (kód: 41-99-H/2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koní (kód: 41-01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/jezdkyně pro přípravu a testaci mladých koní (kód: 4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sportovních koní (kód: 41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Jezdec a chovatel / jezdkyně a chovatelka dostihových koní (kód: 41-01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dostihových koní,  28.04.2025 19:21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1:20Z</dcterms:created>
  <dc:creator/>
  <dc:description/>
  <dc:language>en-US</dc:language>
  <cp:lastModifiedBy>Stimulsoft Reports 2020.2.3 from 29 April 2020</cp:lastModifiedBy>
  <dcterms:modified xsi:type="dcterms:W3CDTF">2025-04-28T19:21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