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Jezdec pro přípravu a testaci mladých koní (kód: 41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pro přípravu a testaci mladých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pis a vedení chovatelské a jiné evidence v souladu s legislativou v chovu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lastností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estýlání, čištění a údržba stájí, výběhů a ohrad pro koně, ošetřování a čiště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dokrmování a pasení ko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portovních koní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koní do testace, kontroly dědičnosti a užitkov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prava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moc při podkování a korekturách kopy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30.04.2025 9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zdec pro přípravu a testaci mladých koní,  30.04.2025 9:15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16Z</dcterms:created>
  <dc:creator/>
  <dc:description/>
  <dc:language>en-US</dc:language>
  <cp:lastModifiedBy>Stimulsoft Reports 2020.2.3 from 29 April 2020</cp:lastModifiedBy>
  <dcterms:modified xsi:type="dcterms:W3CDTF">2025-04-30T09:15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