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zdec/jezdkyně pro přípravu a testaci mladých koní (kód: 41-02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pro přípravu a testaci mladých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pis a vedení chovatelské a jiné evidence v souladu s legislativou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portovních koní pod sed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oní do testace, kontroly dědičnosti a užitkov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/jezdkyně pro přípravu a testaci mladých koní,  30.04.2025 3:49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/jezdkyně pro přípravu a testaci mladých koní,  30.04.2025 3:49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49:28Z</dcterms:created>
  <dc:creator/>
  <dc:description/>
  <dc:language>en-US</dc:language>
  <cp:lastModifiedBy>Stimulsoft Reports 2020.2.3 from 29 April 2020</cp:lastModifiedBy>
  <dcterms:modified xsi:type="dcterms:W3CDTF">2025-04-30T03:49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